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 xml:space="preserve">Додаток 4                   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 xml:space="preserve">до  Програми розвитку первинної медико-санітарної допомоги та створення у мов для надання якісних медичних послуг на 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>2022-2025 роки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Style20"/>
        <w:ind w:left="10206" w:hanging="0"/>
        <w:rPr/>
      </w:pPr>
      <w:r>
        <w:rPr>
          <w:sz w:val="24"/>
          <w:szCs w:val="24"/>
        </w:rPr>
        <w:t xml:space="preserve">(в редакції рішення 23-ої позачергової сесії Новгород-Сіверської міської ради VIIІ скликання </w:t>
      </w:r>
    </w:p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>від 24 квітня 2023 року № 831)</w:t>
      </w:r>
    </w:p>
    <w:p>
      <w:pPr>
        <w:pStyle w:val="2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2268"/>
        <w:gridCol w:w="1701"/>
        <w:gridCol w:w="1701"/>
        <w:gridCol w:w="155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pacing w:val="-2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Вихідні дані на початок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 xml:space="preserve">1 етап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 етап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3 етап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4 етап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025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І. Показники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трат на придбання та установку обладнання амбулаторії №1 блискавкозахистом, парковкою для велосипедів та 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 xml:space="preserve">Обсяг витрат на </w:t>
            </w:r>
            <w:r>
              <w:rPr>
                <w:bCs/>
                <w:sz w:val="20"/>
                <w:szCs w:val="20"/>
                <w:lang w:val="uk-UA"/>
              </w:rPr>
              <w:t>придбання              господарських товарів, будівельних матеріалів для поточного ремонту сільських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бсяг витрат на придбання медичного обладнання, 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бсяг витрат на оплату комунальних послуг та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бсяг витрат на матеріально-технічне забезпечення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7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3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трат на забезпечення лiкарськими засобами пільгових категорій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4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трат на закупівлю туберкуліну для проведення туберкулінодіагностики 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13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сяг витрат на забезпечення знеболювальними препаратами онкологічних хво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абезпечення дітей з інвалідністю технічними та іншими засобами медичного призначення,</w:t>
            </w:r>
            <w:r>
              <w:rPr>
                <w:bCs/>
                <w:sz w:val="20"/>
                <w:szCs w:val="20"/>
                <w:lang w:val="uk-UA"/>
              </w:rPr>
              <w:t xml:space="preserve"> дітей віком до 1 року, народжених ВІЛ-інфікованими матерями, молочними сумі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500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ІІ. Показники проду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медич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меди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пільгових категорій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дітей, що потребують проведення туберкуліноді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нкологічних хворих, що потребують знеболювальних препар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що потребують технічних засобів та молочних сумі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ІІІ. Показники ефектив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одиницю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1 структурний підроз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3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1 одиницю медич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оплату комунальних послуг та енергоносіїв на 1 структурний підроз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6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9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69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4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одного медичного прац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1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68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2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одну особу з пільгової категорії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1 дитину, що потребує проведення туберкуліноді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обсяг витрат на 1 онкологічного хворого, що потребує знеболювальних препар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обсяг витрат на 1 дитину, що потребує забезпечення технічними засобами та молочними сумі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3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31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IV. Показники як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структурних підрозділів, обладнаних блискавкозахистом, парковками для велосипедів та 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структурних підрозділів, забезпечених поточним ремо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Забезпечення закладу медичним обладнанням та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Забезпечення структурних підрозділів закладу комунальними послугами та енергонос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матеріально-технічного  забезпечення меди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пацієнтів, забезпечених лікарськими за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дітей, забезпечених проведенням туберкуліноді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онкологічних хворих, що забезпечені знеболювальними препа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дітей, забезпечених технічними засобами та молочними сумі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809" w:hanging="36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10:00Z</dcterms:created>
  <dc:creator>User</dc:creator>
  <dc:description/>
  <dc:language>en-US</dc:language>
  <cp:lastModifiedBy>Admin</cp:lastModifiedBy>
  <cp:lastPrinted>2022-10-31T16:24:00Z</cp:lastPrinted>
  <dcterms:modified xsi:type="dcterms:W3CDTF">2023-05-01T06:10:00Z</dcterms:modified>
  <cp:revision>2</cp:revision>
  <dc:subject/>
  <dc:title/>
</cp:coreProperties>
</file>